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/>
        <w:t>СВОДНАЯ ВЕДОМОСТЬ</w:t>
      </w:r>
    </w:p>
    <w:p>
      <w:pPr>
        <w:pStyle w:val="ConsNormal"/>
        <w:widowControl/>
        <w:ind w:right="0" w:hanging="0"/>
        <w:jc w:val="center"/>
        <w:rPr/>
      </w:pPr>
      <w:r>
        <w:rPr/>
        <w:t>ОЦЕНКИ СТРОЕНИЙ, ПОМЕЩЕНИЙ И СООРУЖЕНИЙ,</w:t>
      </w:r>
    </w:p>
    <w:p>
      <w:pPr>
        <w:pStyle w:val="ConsNormal"/>
        <w:widowControl/>
        <w:ind w:right="0" w:hanging="0"/>
        <w:jc w:val="center"/>
        <w:rPr/>
      </w:pPr>
      <w:r>
        <w:rPr/>
        <w:t>ПРИНАДЛЕЖАЩИХ ГРАЖДАНАМ НА ПРАВЕ СОБСТВЕННОСТИ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о состоянию на 1 января 199   года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755"/>
        <w:gridCol w:w="2565"/>
        <w:gridCol w:w="2295"/>
        <w:gridCol w:w="1890"/>
      </w:tblGrid>
      <w:tr>
        <w:trPr>
          <w:trHeight w:val="600" w:hRule="atLeast"/>
        </w:trPr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именование</w:t>
              <w:br/>
              <w:t xml:space="preserve">объекта и  </w:t>
              <w:br/>
              <w:t xml:space="preserve">его адрес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вентаризационная</w:t>
              <w:br/>
              <w:t xml:space="preserve">стоимость      </w:t>
              <w:br/>
              <w:t xml:space="preserve">объекта тыс. руб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бственник   </w:t>
              <w:br/>
              <w:t>(сособственники)</w:t>
              <w:br/>
              <w:t xml:space="preserve">объек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оля</w:t>
              <w:br/>
              <w:t>собственности</w:t>
              <w:br/>
              <w:t>в целом</w:t>
              <w:br/>
              <w:t>объекте</w:t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</w:tr>
      <w:tr>
        <w:trPr>
          <w:trHeight w:val="120" w:hRule="atLeast"/>
        </w:trPr>
        <w:tc>
          <w:tcPr>
            <w:tcW w:w="8775" w:type="dxa"/>
            <w:gridSpan w:val="5"/>
            <w:tcBorders>
              <w:top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970"/>
        <w:gridCol w:w="2295"/>
        <w:gridCol w:w="1890"/>
        <w:gridCol w:w="45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именование</w:t>
              <w:br/>
              <w:t xml:space="preserve">помещений, </w:t>
              <w:br/>
              <w:t xml:space="preserve">служебных </w:t>
              <w:br/>
              <w:t xml:space="preserve">строений и </w:t>
              <w:br/>
              <w:t xml:space="preserve">сооружений </w:t>
              <w:br/>
              <w:t xml:space="preserve">объекта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нвентаризационная  </w:t>
              <w:br/>
              <w:t>стоимость помещений,</w:t>
              <w:br/>
              <w:t xml:space="preserve">служебных строений </w:t>
              <w:br/>
              <w:t xml:space="preserve">и сооруж. объекта  </w:t>
              <w:br/>
              <w:t xml:space="preserve">тыс. руб.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бственник  </w:t>
              <w:br/>
              <w:t>(сособственники)</w:t>
              <w:br/>
              <w:t xml:space="preserve">помещений,   </w:t>
              <w:br/>
              <w:t xml:space="preserve">служебных    </w:t>
              <w:br/>
              <w:t xml:space="preserve">строений и   </w:t>
              <w:br/>
              <w:t xml:space="preserve">сооруж. объекта </w:t>
              <w:br/>
              <w:t xml:space="preserve">тыс. руб.  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>Доля</w:t>
              <w:br/>
              <w:t>собствен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775" w:type="dxa"/>
            <w:gridSpan w:val="4"/>
            <w:tcBorders>
              <w:top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одписи исполнителей                      Начальник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</w:t>
      </w:r>
      <w:r>
        <w:rPr/>
        <w:t>бюро технической инвентариз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50:00Z</dcterms:created>
  <dc:creator>v.spirenkov</dc:creator>
  <dc:description/>
  <cp:keywords/>
  <dc:language>en-US</dc:language>
  <cp:lastModifiedBy>Сергей</cp:lastModifiedBy>
  <dcterms:modified xsi:type="dcterms:W3CDTF">2005-08-23T09:50:00Z</dcterms:modified>
  <cp:revision>2</cp:revision>
  <dc:subject/>
  <dc:title>МИНИСТЕРСТВО АРХИТЕКТУРЫ, СТРОИТЕЛЬСТВА И</dc:title>
</cp:coreProperties>
</file>